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August 16 3:0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Dan and Tom’s H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called to order @ 2:59 PM by Thoma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, Tom, Thomas, Jason, Debby Hope, Max, Ron, Dean, Nick Terry (Nick’s Dad), Ben, and Kyl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ly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om Second Jason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8/16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635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</w:t>
      </w:r>
      <w:r>
        <w:rPr>
          <w:rFonts w:cs="Arial" w:ascii="Arial" w:hAnsi="Arial"/>
          <w:b/>
          <w:bCs/>
          <w:sz w:val="28"/>
          <w:szCs w:val="28"/>
        </w:rPr>
        <w:t>0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635.4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om Second Thomas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er outings continu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>Thomas mentioned the variety show from the Episcopal Church on September 2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. Check with Tim for more information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xt Dinner Night Out (DNO)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 agreement reach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We are also planning ahead for the next 2 meetings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ugust, September 2025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40"/>
          <w:szCs w:val="40"/>
          <w:shd w:fill="FFFFFF" w:val="clear"/>
        </w:rPr>
        <w:t>September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September 20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Kyle, second Tom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3:06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 J., substitute secretary August 21,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GIC CARPET MINI GOLF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88820" cy="1408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6925 S. VIRGINIA ST. RENO, NV 8951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ST $13 Cash $13.52 Car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23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GU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NEVADA MUSEUM OF 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435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is outing would need to be on a Thursday and start earlier (5pm) do to their hours. Cost $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 have asked Thomas to host this outing.  Members will need to get with him to coordinate and confirm you are attending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 have planned it for Thu Aug 14 @ 5pm due to their hou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RENO ANIMAL AR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37180" cy="177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9682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1265 Deerlodge Road. Reno, N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This should be planned for a Saturday or Sun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Morning is best for viewing animals</w:t>
      </w:r>
      <w:r>
        <w:rPr>
          <w:rFonts w:cs="Arial" w:ascii="Arial" w:hAnsi="Arial"/>
          <w:b/>
          <w:sz w:val="28"/>
          <w:szCs w:val="28"/>
          <w:lang w:val="en-US" w:eastAsia="en-US"/>
        </w:rPr>
        <w:t>.  Cost $20 / $16 Seniors.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w:t>Tickets only available onli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is a 35 minute drive for our house so carpooling is suggest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is will planned for Sunday Aug 24 @ 10:30am. Planning early start so it is not to hot and it is best time to see animal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16:00Z</dcterms:created>
  <dc:creator>user</dc:creator>
  <dc:description/>
  <dc:language>en-US</dc:language>
  <cp:lastModifiedBy>user</cp:lastModifiedBy>
  <cp:lastPrinted>2025-07-23T11:39:00Z</cp:lastPrinted>
  <dcterms:modified xsi:type="dcterms:W3CDTF">2025-09-24T18:16:00Z</dcterms:modified>
  <cp:revision>2</cp:revision>
  <dc:subject/>
  <dc:title>Minutes of the General Meeting of the Comstock Grizzlies</dc:title>
</cp:coreProperties>
</file>